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um: 14.1.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odobitev kurikularnega procesa na OŠ in GI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85/2010-32 (0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.8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odobitev kurikularnega procesa na OŠ in GIM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85/2010-32 (07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Vab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imo vas na novo srečanje projektnih timov. Srečanje bo namenjeno razpravi ob rezultatih evalvacije, predstavljanju in izmenjavi izkušenj ter nadgrajevanju načrtov za ohranjanje učinkov projekta oz. povez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rečanje bo potekalo</w:t>
      </w:r>
      <w:r>
        <w:rPr>
          <w:rFonts w:cs="Arial" w:ascii="Arial" w:hAnsi="Arial"/>
          <w:b/>
        </w:rPr>
        <w:t xml:space="preserve"> 24. januarja 2013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Dijaškem domu Tabor, </w:t>
      </w:r>
      <w:r>
        <w:rPr>
          <w:rFonts w:cs="Arial" w:ascii="Arial" w:hAnsi="Arial"/>
          <w:szCs w:val="22"/>
        </w:rPr>
        <w:t>Vidovdanska cesta 7 – vhod iz Kotnikove (parkirate lahko na parkirišču Dijaškega doma ali pri Kolodvoru)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GRAM</w:t>
      </w:r>
    </w:p>
    <w:p>
      <w:pPr>
        <w:pStyle w:val="Odstavekseznama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-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v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15-10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dstavitev rezultatov evalvacije in ilustriranje različnih praks s predstavitvami š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iCs/>
              </w:rPr>
              <w:t>dr. Zora Rutar Ilc, Katja Pavlič Škerjanc, predstavniki projektnih tim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45-1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m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15-12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iCs/>
              </w:rPr>
              <w:t>Delavnica za izboljševanje primer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atja Pavlič Škerjanc, dr. Zora Rutar Il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>12.45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m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>13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lavnica za izdelavo načrta šole za trajnostno strategijo izvajanja KP in TP v regijskih mrež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atja Pavlič Škerjanc, dr. Zora Rutar Il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3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narni zaključ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kseznama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S podporo šolskim razvojnim timom in projektnih timom (ŠRT, PT), prispevamo k doseganju naslednjih ciljev projekta </w:t>
      </w:r>
      <w:r>
        <w:rPr>
          <w:rFonts w:cs="Arial" w:ascii="Arial" w:hAnsi="Arial"/>
          <w:b/>
          <w:bCs/>
          <w:i/>
          <w:iCs/>
        </w:rPr>
        <w:t>Posodobitev gimnazijskih programov:</w:t>
      </w:r>
    </w:p>
    <w:p>
      <w:pPr>
        <w:pStyle w:val="Odstavekseznama"/>
        <w:tabs>
          <w:tab w:val="clear" w:pos="708"/>
          <w:tab w:val="left" w:pos="284" w:leader="none"/>
        </w:tabs>
        <w:ind w:left="0" w:hanging="0"/>
        <w:rPr>
          <w:rFonts w:ascii="Arial" w:hAnsi="Arial" w:cs="Calibri"/>
          <w:b/>
          <w:b/>
          <w:bCs/>
          <w:i/>
          <w:i/>
          <w:iCs/>
          <w:color w:val="1F497D"/>
        </w:rPr>
      </w:pPr>
      <w:r>
        <w:rPr>
          <w:rFonts w:cs="Calibri" w:ascii="Arial" w:hAnsi="Arial"/>
          <w:b/>
          <w:bCs/>
          <w:i/>
          <w:iCs/>
          <w:color w:val="1F497D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reiranju</w:t>
      </w:r>
      <w:r>
        <w:rPr>
          <w:rFonts w:cs="Arial" w:ascii="Arial" w:hAnsi="Arial"/>
          <w:i/>
          <w:iCs/>
          <w:color w:val="1F497D"/>
        </w:rPr>
        <w:t xml:space="preserve"> </w:t>
      </w:r>
      <w:r>
        <w:rPr>
          <w:rFonts w:cs="Arial" w:ascii="Arial" w:hAnsi="Arial"/>
          <w:i/>
          <w:iCs/>
        </w:rPr>
        <w:t>letnega šolskega posodobitvenega načrta</w:t>
      </w:r>
      <w:r>
        <w:rPr>
          <w:rFonts w:cs="Arial" w:ascii="Arial" w:hAnsi="Arial"/>
          <w:i/>
          <w:iCs/>
          <w:color w:val="1F497D"/>
        </w:rPr>
        <w:t>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</w:rPr>
        <w:t xml:space="preserve">razvijanja razvojno-raziskovalne vloge učitelja (ker podpiramo ŠRT in PT-je v tej vlogi)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lj intenzivnega in funkcionalnega vgrajevanja informacijske tehnologije v program (ker so aktivnosti e-podprte, npr. preko spletne učilnice, sodelovanje s svetovalci iz e-šolstva)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ostalih ciljev: fleksibilne organizacije, timskega poučevanja, razvoja koncepta OIV, uvajanja posodobljenih UN in spremenjenega načina izvajanja pouka</w:t>
      </w:r>
    </w:p>
    <w:p>
      <w:pPr>
        <w:pStyle w:val="Odstavekseznama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kseznama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kseznama"/>
        <w:ind w:left="0" w:hanging="0"/>
        <w:rPr/>
      </w:pPr>
      <w:r>
        <w:rPr>
          <w:rFonts w:cs="Arial" w:ascii="Arial" w:hAnsi="Arial"/>
          <w:i/>
          <w:iCs/>
        </w:rPr>
        <w:t xml:space="preserve">Izobraževanje učiteljev, članov šolskih razvojnih in projektnih timov, je usklajeno z vodstvi konzorcijev in namenjeno pripravi projektnih timov za delovanje, izpolnjevanje razvojnih nalog in spremljavo uvajanja posodobljenih učnih načrtov znotraj konzorcijev splošnih (KG) in strokovnih gimnazij (KSG)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spoštovanjem,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2905</wp:posOffset>
                </wp:positionV>
                <wp:extent cx="5574030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360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Zora Rutar I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dja projektnih timov za KP in T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g. Mojca Pušn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dja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9.1pt;mso-wrap-distance-left:0pt;mso-wrap-distance-right:7.05pt;mso-wrap-distance-top:0pt;mso-wrap-distance-bottom:0pt;margin-top:3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360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r. Zora Rutar I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dja projektnih timov za KP in 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g. Mojca Pušnik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dja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7:00Z</dcterms:created>
  <dc:creator>.</dc:creator>
  <dc:description/>
  <cp:keywords/>
  <dc:language>en-US</dc:language>
  <cp:lastModifiedBy>Elena Kecman</cp:lastModifiedBy>
  <cp:lastPrinted>2013-04-09T15:02:00Z</cp:lastPrinted>
  <dcterms:modified xsi:type="dcterms:W3CDTF">2013-04-09T13:04:00Z</dcterms:modified>
  <cp:revision>6</cp:revision>
  <dc:subject/>
  <dc:title>Številka:</dc:title>
</cp:coreProperties>
</file>